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不依从或违背</w:t>
      </w:r>
      <w:r>
        <w:rPr/>
        <w:t>方案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阶段：</w:t>
            </w:r>
            <w:r>
              <w:rPr>
                <w:color w:val="000000"/>
                <w:szCs w:val="21"/>
              </w:rPr>
              <w:t>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113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违背方案的情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依从或违背方案发生日期：</w:t>
            </w:r>
            <w:r>
              <w:rPr>
                <w:color w:val="000000"/>
                <w:szCs w:val="21"/>
              </w:rPr>
              <w:t>_______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依从或违背方案发现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违背方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 □ 否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否，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用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纳入不符合纳入标准的受试者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符合提前中止研究标准而没有让受试者退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错误的治疗或不正确的剂量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方案禁用的合并用药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违背方案（不属于上述重大违背方案，但反复多次的违背方案）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不配合监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稽查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违规事件不予以纠正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背方案事件的描述：（可附列表说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安全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权益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对研究结果产生显著影响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处理措施</w:t>
            </w:r>
            <w:r>
              <w:rPr>
                <w:color w:val="000000"/>
                <w:szCs w:val="21"/>
              </w:rPr>
              <w:t>（可附列表说明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不依从或违背方案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10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dcterms:modified xsi:type="dcterms:W3CDTF">2019-12-06T08:21:00Z</dcterms:modified>
  <cp:revision>6</cp:revision>
  <dc:subject/>
  <dc:title>浙江医院医学伦理委员会 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