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</w:rPr>
        <w:t xml:space="preserve"> </w:t>
      </w:r>
      <w:r>
        <w:rPr/>
        <w:t>修正案审查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33"/>
        <w:gridCol w:w="2078"/>
      </w:tblGrid>
      <w:tr>
        <w:trPr>
          <w:trHeight w:val="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伦理批件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次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临床试验方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招募受试者材料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rFonts w:cs="宋体;SimSun"/>
                <w:color w:val="000000"/>
                <w:spacing w:val="2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pacing w:val="2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交资料及版本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研究的影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修正案是否增加研究的预期风险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修正案是否降低受试者预期受益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修正案是否涉及弱势群体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修正案是否增加受试者参加研究的持续时间或花费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修正案是否对已经纳入的受试者造成影响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不涉及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szCs w:val="21"/>
              </w:rPr>
              <w:t>在研受试者是否需要重新获取知情同意书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□不涉及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原因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内容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21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修正案审查申请</w:t>
    </w:r>
    <w:r>
      <w:rPr>
        <w:rFonts w:eastAsia="Times New Roman"/>
      </w:rPr>
      <w:t xml:space="preserve">  </w:t>
    </w:r>
    <w:r>
      <w:rPr>
        <w:color w:val="000000"/>
        <w:szCs w:val="21"/>
      </w:rPr>
      <w:t>AF/SQ-05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dcterms:modified xsi:type="dcterms:W3CDTF">2019-12-12T08:58:00Z</dcterms:modified>
  <cp:revision>12</cp:revision>
  <dc:subject/>
  <dc:title>浙江医院医学伦理委员会 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