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欢迎全国医务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择</w:t>
      </w:r>
      <w:r>
        <w:rPr>
          <w:rFonts w:ascii="宋体;SimSun" w:hAnsi="宋体;SimSun" w:cs="宋体;SimSun"/>
          <w:color w:val="000000"/>
          <w:sz w:val="28"/>
          <w:szCs w:val="28"/>
        </w:rPr>
        <w:t>参加浙江医院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国家级继续医学教育项目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我院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继教项目列表如下：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7"/>
        <w:gridCol w:w="1628"/>
        <w:gridCol w:w="900"/>
        <w:gridCol w:w="1272"/>
        <w:gridCol w:w="1272"/>
        <w:gridCol w:w="720"/>
        <w:gridCol w:w="720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举办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疾病预防与康复新进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987373-517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605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血压及相关疾病规范诊治基层实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96476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克及血流动力学监测与支持进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987373-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难治性疾病中西医结合诊治新进展学习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肖青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987373-512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医学理论与实践新进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付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65106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使用安全质量管理与可持续改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松城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65193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患者的肠内营养治疗及临床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培奋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987373-50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心脏诊治新进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国龙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9637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流动力学监测与护理新进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71193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植入型电子器械随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明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987373-50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技术规范与新进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仕金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987373-51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急重症诊治新进展学习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礼江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987373-50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糖尿病的国际化管理模式与规范诊治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天凤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9873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</w:tr>
    </w:tbl>
    <w:p>
      <w:pPr>
        <w:pStyle w:val="Normal"/>
        <w:ind w:firstLine="5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bCs/>
          <w:sz w:val="28"/>
          <w:szCs w:val="32"/>
        </w:rPr>
        <w:t>浙江医院科教部</w:t>
      </w:r>
    </w:p>
    <w:p>
      <w:pPr>
        <w:pStyle w:val="Normal"/>
        <w:ind w:firstLine="56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2014-3-20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29:00Z</dcterms:created>
  <dc:creator>潘燕飞</dc:creator>
  <dc:description/>
  <cp:keywords/>
  <dc:language>en-US</dc:language>
  <cp:lastModifiedBy>潘燕飞</cp:lastModifiedBy>
  <dcterms:modified xsi:type="dcterms:W3CDTF">2014-03-20T00:56:00Z</dcterms:modified>
  <cp:revision>3</cp:revision>
  <dc:subject/>
  <dc:title>简讯</dc:title>
</cp:coreProperties>
</file>