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文鼎小标宋简;宋体" w:hAnsi="文鼎小标宋简;宋体" w:eastAsia="文鼎小标宋简;宋体" w:cs="华文中宋;Dotum"/>
          <w:sz w:val="44"/>
          <w:szCs w:val="44"/>
        </w:rPr>
      </w:pPr>
      <w:r>
        <w:rPr>
          <w:rFonts w:eastAsia="文鼎小标宋简;宋体" w:cs="华文中宋;Dotum" w:ascii="文鼎小标宋简;宋体" w:hAnsi="文鼎小标宋简;宋体"/>
          <w:sz w:val="44"/>
          <w:szCs w:val="44"/>
        </w:rPr>
        <w:t>2010</w:t>
      </w:r>
      <w:r>
        <w:rPr>
          <w:rFonts w:ascii="文鼎小标宋简;宋体" w:hAnsi="文鼎小标宋简;宋体" w:cs="华文中宋;Dotum" w:eastAsia="文鼎小标宋简;宋体"/>
          <w:sz w:val="44"/>
          <w:szCs w:val="44"/>
        </w:rPr>
        <w:t>年度浙江省中医药科技计划</w:t>
      </w:r>
    </w:p>
    <w:p>
      <w:pPr>
        <w:pStyle w:val="Normal"/>
        <w:snapToGrid w:val="false"/>
        <w:spacing w:lineRule="exact" w:line="560"/>
        <w:jc w:val="center"/>
        <w:rPr>
          <w:rFonts w:ascii="文鼎小标宋简;宋体" w:hAnsi="文鼎小标宋简;宋体" w:eastAsia="文鼎小标宋简;宋体" w:cs="华文中宋;Dotum"/>
          <w:sz w:val="44"/>
          <w:szCs w:val="44"/>
        </w:rPr>
      </w:pPr>
      <w:r>
        <w:rPr>
          <w:rFonts w:ascii="文鼎小标宋简;宋体" w:hAnsi="文鼎小标宋简;宋体" w:cs="华文中宋;Dotum" w:eastAsia="文鼎小标宋简;宋体"/>
          <w:sz w:val="44"/>
          <w:szCs w:val="44"/>
        </w:rPr>
        <w:t>申报指南</w:t>
      </w:r>
    </w:p>
    <w:p>
      <w:pPr>
        <w:pStyle w:val="Normal"/>
        <w:snapToGrid w:val="false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华文中宋;Dotum" w:ascii="仿宋_GB2312" w:hAnsi="仿宋_GB2312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浙江省中医药科技计划申报工作将紧紧围绕《国务院关于扶持和促进中医药事业发展的若干意见》有关</w:t>
      </w:r>
      <w:r>
        <w:rPr>
          <w:rFonts w:ascii="仿宋_GB2312" w:hAnsi="仿宋_GB2312" w:eastAsia="仿宋_GB2312"/>
          <w:sz w:val="32"/>
          <w:szCs w:val="32"/>
        </w:rPr>
        <w:t>加快中医药科技进步与创新</w:t>
      </w:r>
      <w:r>
        <w:rPr>
          <w:rFonts w:ascii="仿宋_GB2312" w:hAnsi="仿宋_GB2312" w:eastAsia="仿宋_GB2312"/>
          <w:sz w:val="32"/>
          <w:szCs w:val="32"/>
        </w:rPr>
        <w:t>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“卫生强省”和中医药攀登工程的建设内容，坚持继承与创新并重、中医中药协调发展，以不断丰富和完善中医药学术理论体系和提高临床服务水平为任务，增强中医药科技创新能力和培养优秀中医药人才为重点，遵循突出重点、注重特色、重视效果的原则，</w:t>
      </w:r>
      <w:r>
        <w:rPr>
          <w:rFonts w:ascii="仿宋_GB2312" w:hAnsi="仿宋_GB2312" w:cs="华文中宋;Dotum" w:eastAsia="仿宋_GB2312"/>
          <w:kern w:val="0"/>
          <w:sz w:val="32"/>
          <w:szCs w:val="32"/>
        </w:rPr>
        <w:t>优先安排对促进中医药发展意义大、创新性强、临床疗效好、实用价值高、推广应用面广的研究项目。</w:t>
      </w:r>
      <w:r>
        <w:rPr>
          <w:rFonts w:ascii="仿宋_GB2312" w:hAnsi="仿宋_GB2312" w:eastAsia="仿宋_GB2312"/>
          <w:sz w:val="32"/>
          <w:szCs w:val="32"/>
        </w:rPr>
        <w:t>现就本年度申报方向和资助重点说明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中医药重点研究计划：该计划针对中医药领域的</w:t>
      </w:r>
      <w:r>
        <w:rPr>
          <w:rFonts w:ascii="仿宋_GB2312" w:hAnsi="仿宋_GB2312" w:eastAsia="仿宋_GB2312"/>
          <w:sz w:val="32"/>
          <w:szCs w:val="32"/>
        </w:rPr>
        <w:t>共性、关键性和前沿性科技问题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培育国家及省部重大研究项目及其延伸后续研究，项目要求原始创新性强，研究目标在国内领先水平以上。重点对恶性肿瘤、心脑血管疾病、重大和新发突发传染病、老年性疾病等重大疾病的中医药临床诊疗技术与规范、疗效和安全性评价体系研究等；医疗卫生改革发展中有关中医药相关政策策略研究；中药现代化关键技术和中医诊疗装备示范性技术研究等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二、中医药普通研究计划：重点开展具有较好前期工作基础的中医药、中西医结合应用性科研项目，要求运用中医传统、传统和现代相结合的研究方法，突出中医药特色优势，突出临床实际效果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中医药优秀青年人才基金计划：重点突出对优秀青年科技人才的支持，申请人需具备较好的中医药研究工作基础和发展潜力，要求体现科学研究与人才培育的密切结合，能促进中医药优势和特色发挥。省中青年临床名中医、省基层名中医在同等情况下立项优先考虑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四、中医优势病种诊疗规范研究专项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安排的重点为病毒性传染病、妇儿疾病、风湿免疫性疾病等，通过对单病种诊疗方案开展深入、系统的科学化、规范化研究，形成体现中医药特色优势的、能够指导实际临床工作的科学合理、安全有效的单病种诊疗规范，并能成为可在全省推广应用的成熟方案。具体研究要求可参见《省中医（中西医结合）单病种诊疗规范研究要求》（可在“浙江中医药网”下载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中医基层适宜技术研究专项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重点对中医药防治疼痛性疾病、心脑血管疾病（高血压）、代谢性疾病（糖尿病）、感染性疾病、骨伤疾病的中医药适宜技术研究。主要是通过对现有较为先进的、成熟的、适宜在我省基层推广的中医药诊疗技术进行系统规范的研究整理，形成安全有效、具有中医药特色的技术操作规范和科学客观的临床效应再评价报告。包括创新技术或原有技术的提高。具体研究要求可参见《省基层中医药适宜技术研究要求》（可在“浙江中医药网”下载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中医“治未病”研究专项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重点开展呼吸道传染病、肺系疾病的研究工作，切实加强中医“治未病”的传统理论内涵和现代理论、中医预防保健服务各个环节的服务技术方法及产品、中医预防保健技术标准和服务规范、预防保健服务的效果评价方法和指标体系的研究等，形成中医特色明显、技术适宜、形式多样、服务规范的中医预防保健服务体系，促进中医预防保健服务的能力和水平明显提高。研究成果为体现中医预防保健服务特色的技术、方法或医疗器械等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七、中药医院制剂开发专项：重点开展有较好的工作基础，应用三年以上，经临床验证安全有效、体现中医药特色优势、具有较良好的应用前景中医</w:t>
      </w:r>
      <w:r>
        <w:rPr>
          <w:rFonts w:ascii="仿宋_GB2312" w:hAnsi="仿宋_GB2312" w:eastAsia="仿宋_GB2312"/>
          <w:sz w:val="32"/>
          <w:szCs w:val="32"/>
        </w:rPr>
        <w:t>经典方、协定方、经验方</w:t>
      </w:r>
      <w:r>
        <w:rPr>
          <w:rFonts w:ascii="仿宋_GB2312" w:hAnsi="仿宋_GB2312" w:eastAsia="仿宋_GB2312"/>
          <w:sz w:val="32"/>
          <w:szCs w:val="32"/>
        </w:rPr>
        <w:t>的制剂开发研究。方案设计和研究要求应符合制剂开发的要求和标准，具体请参见《浙江省医疗机构制剂注册工作细则》要求执行。预期成果为医院制剂注册所需的成套申报材料，要求科学规范、系统完整，力争取得医院制剂批文。已获制剂批文的不予立项资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中医药软科学研究计划：重点开展中医药政策及管理、中医药信息化建设、中医药学术经验传承、传统中医学术流派、中医文化等研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计划鼓励多学科参与、联合申请，优势互补；鼓励医教研单位与企业联合攻关；鼓励开展中医药知识产权保护和专利申请工作，列入省中医药攀登工程的各类基地建设计划、国家中医药科研等级实验室、重点研究室等负责人申报项目在同等条件下优先立项。</w:t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24:00Z</dcterms:created>
  <dc:creator>ibm</dc:creator>
  <dc:description/>
  <cp:keywords/>
  <dc:language>en-US</dc:language>
  <cp:lastModifiedBy>ibm</cp:lastModifiedBy>
  <dcterms:modified xsi:type="dcterms:W3CDTF">2009-12-21T04:25:00Z</dcterms:modified>
  <cp:revision>1</cp:revision>
  <dc:subject/>
  <dc:title>附件1</dc:title>
</cp:coreProperties>
</file>